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晚上睡不着看点害羞的动画 </w:t>
      </w:r>
      <w:r>
        <w:rPr>
          <w:sz w:val="48"/>
          <w:szCs w:val="48"/>
        </w:rPr>
        <w:t xml:space="preserve">- </w:t>
      </w:r>
      <w:r>
        <w:rPr>
          <w:sz w:val="48"/>
          <w:szCs w:val="48"/>
        </w:rPr>
        <w:t>夜晚的守护神如何用温馨动画驱散寂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守护神：如何用温馨动画驱散寂静</w:t>
      </w:r>
      <w:r>
        <w:rPr>
          <w:sz w:val="32"/>
          <w:szCs w:val="32"/>
        </w:rPr>
        <w:t>&lt;/p&gt;&lt;p&gt;&lt;img src="/static-img/K9VpYKgbg0LfHQ9WwqvHjFdmI_A0QPlcybCCxzd_K5ly5WqTtsmt87EH07OwAOa9.jpg"&gt;&lt;/p&gt;&lt;p&gt;</w:t>
      </w:r>
      <w:r>
        <w:rPr>
          <w:sz w:val="32"/>
          <w:szCs w:val="32"/>
        </w:rPr>
        <w:t>在这个充满电子屏幕和不间断信息流的时代，很多人都面临着睡眠问题。尤其是在寒冷冬季或是炎热夏日，人们往往难以入睡。有时候，即便躺在床上，也会因为各种各样的原因而辗转反侧，无法放松身心。</w:t>
      </w:r>
      <w:r>
        <w:rPr>
          <w:sz w:val="32"/>
          <w:szCs w:val="32"/>
        </w:rPr>
        <w:t>&lt;/p&gt;&lt;p&gt;</w:t>
      </w:r>
      <w:r>
        <w:rPr>
          <w:sz w:val="32"/>
          <w:szCs w:val="32"/>
        </w:rPr>
        <w:t>对于那些失眠的人来说，有一种简单而又有效的方法可以帮助他们平息思绪，那就是看点害羞的动画片。这些动画通常具有轻松、愉快且富有创意的情感色彩，它们能够让我们的心灵得到一定程度上的抚慰，从而帮助我们更快地进入梦乡。</w:t>
      </w:r>
      <w:r>
        <w:rPr>
          <w:sz w:val="32"/>
          <w:szCs w:val="32"/>
        </w:rPr>
        <w:t>&lt;/p&gt;&lt;p&gt;&lt;img src="/static-img/S1C_P5C5ZR5hMTrhKUuymFdmI_A0QPlcybCCxzd_K5n9aTi3XjT43i-vyE1T1yesyGgO8oE4aIhaUSeBILpNew.jpg"&gt;&lt;/p&gt;&lt;p&gt;</w:t>
      </w:r>
      <w:r>
        <w:rPr>
          <w:sz w:val="32"/>
          <w:szCs w:val="32"/>
        </w:rPr>
        <w:t>比如说，“大鱼海棠”是一部非常受欢迎的日本动画电影。这部作品讲述了一个小男孩与一条巨大的金鱼之间奇妙友谊的故事，以其独特的手法展现了人类内心深处对自由和纯真的渴望。而“我的名字不是艾米丽”，则是一个关于两位女孩相遇并成为好朋友的小短篇故事，这个故事通过细腻的情感描写，让观众感到温暖和安心。</w:t>
      </w:r>
      <w:r>
        <w:rPr>
          <w:sz w:val="32"/>
          <w:szCs w:val="32"/>
        </w:rPr>
        <w:t>&lt;/p&gt;&lt;p&gt;</w:t>
      </w:r>
      <w:r>
        <w:rPr>
          <w:sz w:val="32"/>
          <w:szCs w:val="32"/>
        </w:rPr>
        <w:t>除了以上提到的经典之作，还有一些新兴的小系列也成为了人们喜欢的一部分，比如《我想吃掉你的胖次》、《公主与青蛙》等，这些都是以幽默和趣味为主导，但同时又蕴含着深刻道德教训或情感共鸣。在这样的背景下，看完这些害羞但又能带来笑声的小品，对于缓解压力、减少焦虑，以及促进良好的睡眠质量，都具有积极作用。</w:t>
      </w:r>
      <w:r>
        <w:rPr>
          <w:sz w:val="32"/>
          <w:szCs w:val="32"/>
        </w:rPr>
        <w:t>&lt;/p&gt;&lt;p&gt;&lt;img src="/static-img/OHgTnfp9KssilQcwrzkrO1dmI_A0QPlcybCCxzd_K5n9aTi3XjT43i-vyE1T1yesyGgO8oE4aIhaUSeBILpNew.jpg"&gt;&lt;/p&gt;&lt;p&gt;</w:t>
      </w:r>
      <w:r>
        <w:rPr>
          <w:sz w:val="32"/>
          <w:szCs w:val="32"/>
        </w:rPr>
        <w:t>当然，不同的人可能对不同类型的内容有不同的反应，因此选择适合自己的内容至关重要。如果你是个喜爱自然景色的观众，可以考虑观看一些户外探险类动画；如果你偏爱音乐，那么跟随旋律跳舞或者欣赏音乐剧版改编的话剧也是不错的选择。此外，还有一些专业制作的心理学研究表明，一定类型的声音或视觉效果能够直接影响人的情绪状态，并因此助力于提高睡眠质量。</w:t>
      </w:r>
      <w:r>
        <w:rPr>
          <w:sz w:val="32"/>
          <w:szCs w:val="32"/>
        </w:rPr>
        <w:t>&lt;/p&gt;&lt;p&gt;</w:t>
      </w:r>
      <w:r>
        <w:rPr>
          <w:sz w:val="32"/>
          <w:szCs w:val="32"/>
        </w:rPr>
        <w:t>总之，在晚上睡不着的时候，如果你决定去寻找一些让自己感到舒适、放松甚至是有点害羞的小视频或者完整电影来作为入睡前的催眠材料，你将发现这种做法对提升你的整体生活质量以及解决长期失眠问题都非常有益。试试看吧，只要找到那份适合自己的“夜晚守护神”，即使最难熬的一段时间，也能变得更加可控，更容易度过无聊漫长的一夜。</w:t>
      </w:r>
      <w:r>
        <w:rPr>
          <w:sz w:val="32"/>
          <w:szCs w:val="32"/>
        </w:rPr>
        <w:t>&lt;/p&gt;&lt;p&gt;&lt;img src="/static-img/Z231K_HRWqL1m29yamX5y1dmI_A0QPlcybCCxzd_K5n9aTi3XjT43i-vyE1T1yesyGgO8oE4aIhaUSeBILpNew.png"&gt;&lt;/p&gt;&lt;p&gt;&lt;a href = "/doc/935078-</w:t>
      </w:r>
      <w:r>
        <w:rPr>
          <w:sz w:val="32"/>
          <w:szCs w:val="32"/>
        </w:rPr>
        <w:t xml:space="preserve">晚上睡不着看点害羞的动画 </w:t>
      </w:r>
      <w:r>
        <w:rPr>
          <w:sz w:val="32"/>
          <w:szCs w:val="32"/>
        </w:rPr>
        <w:t xml:space="preserve">- </w:t>
      </w:r>
      <w:r>
        <w:rPr>
          <w:sz w:val="32"/>
          <w:szCs w:val="32"/>
        </w:rPr>
        <w:t>夜晚的守护神如何用温馨动画驱散寂静</w:t>
      </w:r>
      <w:r>
        <w:rPr>
          <w:sz w:val="32"/>
          <w:szCs w:val="32"/>
        </w:rPr>
        <w:t>.doc" rel="alternate" download="935078-</w:t>
      </w:r>
      <w:r>
        <w:rPr>
          <w:sz w:val="32"/>
          <w:szCs w:val="32"/>
        </w:rPr>
        <w:t xml:space="preserve">晚上睡不着看点害羞的动画 </w:t>
      </w:r>
      <w:r>
        <w:rPr>
          <w:sz w:val="32"/>
          <w:szCs w:val="32"/>
        </w:rPr>
        <w:t xml:space="preserve">- </w:t>
      </w:r>
      <w:r>
        <w:rPr>
          <w:sz w:val="32"/>
          <w:szCs w:val="32"/>
        </w:rPr>
        <w:t>夜晚的守护神如何用温馨动画驱散寂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